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 16.06.2021 r. znak  </w:t>
      </w:r>
      <w:r>
        <w:rPr>
          <w:rFonts w:ascii="Times New Roman" w:hAnsi="Times New Roman"/>
          <w:b/>
          <w:i/>
          <w:sz w:val="24"/>
          <w:szCs w:val="24"/>
        </w:rPr>
        <w:t xml:space="preserve">OD/P-IA /2131- 2/75/06/2021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FORMULARZ OFERTOW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imię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adres 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(telefon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PESEL Wykonawcy 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vertAlign w:val="superscript"/>
        </w:rPr>
      </w:pPr>
      <w:r>
        <w:rPr>
          <w:rFonts w:ascii="Times New Roman" w:hAnsi="Times New Roman"/>
          <w:iCs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sz w:val="16"/>
          <w:vertAlign w:val="superscript"/>
        </w:rPr>
        <w:t xml:space="preserve">                                        </w:t>
      </w:r>
      <w:r>
        <w:rPr>
          <w:rFonts w:ascii="Times New Roman" w:hAnsi="Times New Roman"/>
          <w:sz w:val="16"/>
          <w:vertAlign w:val="superscript"/>
        </w:rPr>
        <w:t>(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adres strony internetowej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ę przyjęcie do realizacji przedmiotu zamówienia obejmującego swoim zakresem pełnienie funkcji indywidualnego asystenta osoby niepełnosprawnej zamieszkałej na terenie powiatu jarosławskiego, na podstawie umowy cywilnoprawnej (umowa zlecenia), w ramach realizacji projektu pn. ”Asystencja osobista osób z niepełnosprawnościami – edycja II” współfinansowanego ze środków PFRON, zgodnie z opisem przedmiotu zamówienia zawartym w zapytaniu ofertowym z dnia 16.06.2021 r. znak: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D/P-IA/2131-2/75/06/2021, w wymiarze średniomiesięcznie 30 godzin w okresie od podpisania umowy do 31 marca 2022 r. za wynagrodzeni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.zł brutto za 1 godzinę zegarową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</w:t>
      </w:r>
      <w:r>
        <w:rPr>
          <w:rFonts w:cs="Times New Roman" w:ascii="Times New Roman" w:hAnsi="Times New Roman"/>
          <w:color w:val="auto"/>
        </w:rPr>
        <w:t xml:space="preserve">akceptuję je bez zastrzeżeń </w:t>
      </w:r>
      <w:r>
        <w:rPr>
          <w:rFonts w:cs="Times New Roman" w:ascii="Times New Roman" w:hAnsi="Times New Roman"/>
        </w:rPr>
        <w:t>oraz zdobyłam/em konieczne informacje do przygotowania ofert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feruję realizację zamówienia w terminie i na zasadach określonym w ogłoszeniu o zamówieniu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wzięłam/em pod uwagę wszystkie okoliczności i uwarunkowania mające lub mogące mieć wpływ na realizacją przedmiotu zamówienia i zostało to przeze mnie uwzględnione w cenie realizacji przedmiotu zamówienia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oferty ma charakter ryczałtowy i uwzględnia wszystkie koszty wykonania zamówienia (w tym koszty podatkowe i ubezpieczeniowe leżące po stronie Zamawiającego związane z zawarciem umowy zlecenia)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 wiedzę i doświadczenie oraz kwalifikacje wymagane obowiązującymi przepisami niezbędne do prawidłowego wykonania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warcia pisemnej umowy w terminie  i miejscu wskazanym przez Zamawiającego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</w:rPr>
        <w:t>(miejscowość i data)                                                                                                            (czytelny podpis)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5400" simplePos="0" locked="0" layoutInCell="0" allowOverlap="1" relativeHeight="4" wp14:anchorId="4A792727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5080" t="5080" r="5715" b="571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0.4pt;margin-top:-12.65pt;width:453.95pt;height:0pt;mso-wrap-style:none;v-text-anchor:middle" wp14:anchorId="4A79272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I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Umowa nr ZZO/000205/09/D z dnia 11 maja 2021 roku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7d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517d7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517d7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517d7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qFormat/>
    <w:locked/>
    <w:rsid w:val="009d5602"/>
    <w:rPr>
      <w:rFonts w:ascii="Calibri" w:hAnsi="Calibri" w:eastAsia="Times New Roman" w:cs="Times New Roman"/>
    </w:rPr>
  </w:style>
  <w:style w:type="character" w:styleId="AkapitzlistZnak" w:customStyle="1">
    <w:name w:val="Akapit z listą Znak"/>
    <w:link w:val="ListParagraph"/>
    <w:uiPriority w:val="34"/>
    <w:qFormat/>
    <w:rsid w:val="009d5602"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0276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d517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d517d7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Default" w:customStyle="1">
    <w:name w:val="Default"/>
    <w:qFormat/>
    <w:rsid w:val="00d517d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NoSpacing">
    <w:name w:val="No Spacing"/>
    <w:link w:val="BezodstpwZnak"/>
    <w:qFormat/>
    <w:rsid w:val="009d560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">
    <w:name w:val="Header"/>
    <w:basedOn w:val="Normal"/>
    <w:link w:val="NagwekZnak"/>
    <w:uiPriority w:val="99"/>
    <w:unhideWhenUsed/>
    <w:rsid w:val="001027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9</Words>
  <Characters>2760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7:00Z</dcterms:created>
  <dc:creator>josowska</dc:creator>
  <dc:description/>
  <dc:language>en-US</dc:language>
  <cp:lastModifiedBy>abogacz</cp:lastModifiedBy>
  <dcterms:modified xsi:type="dcterms:W3CDTF">2021-06-1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